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报名条件</w:t>
      </w:r>
    </w:p>
    <w:p>
      <w:pPr>
        <w:pStyle w:val="Normal"/>
        <w:rPr/>
      </w:pPr>
      <w:r>
        <w:rPr/>
        <w:t>1.</w:t>
      </w:r>
      <w:r>
        <w:rPr/>
        <w:t>行政副职后备干部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3"/>
      </w:tblGrid>
      <w:tr>
        <w:trPr>
          <w:trHeight w:val="6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施工生产、成本管理和经营管理工作流程，能够独立承担施工生产、成本管理或经营管理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施工组织能力，能够组织制定项目管理实施规划、测定项目合同总成本和目标利润，能够组织施工组织设计的编制和落实，能够对施工生产人力、物资设备、资金等生产要素进行优化配置和动态管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够组织制定工程经济（成本）管理制度，建立和完善成本管理体系，能够策划、组织二次经营和企业经济活动分析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工程建设、招投标的相关政策、法规，能够组织本单位项目的投（议）标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统筹协调能力和指导基层工作的能力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培养生产、成本、营销管理专业人才的能力。</w:t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及以上。</w:t>
            </w:r>
          </w:p>
        </w:tc>
      </w:tr>
      <w:tr>
        <w:trPr>
          <w:trHeight w:val="99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</w:tc>
      </w:tr>
      <w:tr>
        <w:trPr>
          <w:trHeight w:val="107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履历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职称，具有后备岗位培养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的类似履职经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正科职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的履职经历。</w:t>
            </w:r>
          </w:p>
        </w:tc>
      </w:tr>
      <w:tr>
        <w:trPr>
          <w:trHeight w:val="100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应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；有较强的写作、综合分析、组织协调及业务指导能力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党群副职后备干部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3"/>
      </w:tblGrid>
      <w:tr>
        <w:trPr>
          <w:trHeight w:val="70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掌握党的路线、方针、政策，纪检监察工作条例、规定，劳动法规、工会组织等方面的知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高的政治理论水平，熟悉企业党建思想政治工作、纪检监察工作、工会工作的规章制度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基层或机关党务和群众工作经历，能够独立组织开展宣传工作、纪检监察、群众工作、企业文化建设等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善于了解职工思想动态，能够正确理解和处理企业改革发展和职工利益的问题，能够正确引导职工参与企业管理、民主管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沟通协调能力，文字综合能力和语言表达能力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企业生产经营工作，能够围绕企业生产经营工作开展调研，善于发现企业发展中的问题并提出解决方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大局意识，能够协助班子正职抓好党建思想政治工作、纪检监察工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指导基层工作能力和培养政工专业人才的能力。</w:t>
            </w:r>
          </w:p>
        </w:tc>
      </w:tr>
      <w:tr>
        <w:trPr>
          <w:trHeight w:val="100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专科及以上。</w:t>
            </w:r>
          </w:p>
        </w:tc>
      </w:tr>
      <w:tr>
        <w:trPr>
          <w:trHeight w:val="99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</w:tc>
      </w:tr>
      <w:tr>
        <w:trPr>
          <w:trHeight w:val="107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履历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及以上职称，具有后备岗位培养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的类似履职经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正科职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的履职经历。</w:t>
            </w:r>
          </w:p>
        </w:tc>
      </w:tr>
      <w:tr>
        <w:trPr>
          <w:trHeight w:val="100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应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；有较强的写作、综合分析、组织协调及业务指导能力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子分公司</w:t>
      </w:r>
      <w:r>
        <w:rPr/>
        <w:t>总会计师后备干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877"/>
      </w:tblGrid>
      <w:tr>
        <w:trPr>
          <w:trHeight w:val="59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贯彻国家、行业和上级单位财经法律法规和制度，负责做好本单位财务管理的组织和协调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建立健全本单位经济核算办法和财务会计制度，组织制定和实施资金、税务筹划等方面的管理办法；负责本单位资产监督和管理工作，维护资产安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和落实本单位财务预算的编制、控制、考核、分析和评价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本单位“双清”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本单位税务筹划、税款申报及缴纳，维护企业合法权益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与本单位经济合同的签订，监督经济合同的实施，建立经济合同动态管理和预警机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本单位经济活动分析，对本单位项目成本进行动态管理和监控，提出有针对性的措施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本单位财务信息化建设和财务专业技术人员队伍建设。</w:t>
            </w:r>
          </w:p>
        </w:tc>
      </w:tr>
      <w:tr>
        <w:trPr>
          <w:trHeight w:val="7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类专业大学本科及以上。</w:t>
            </w:r>
          </w:p>
        </w:tc>
      </w:tr>
      <w:tr>
        <w:trPr>
          <w:trHeight w:val="748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</w:tc>
      </w:tr>
      <w:tr>
        <w:trPr>
          <w:trHeight w:val="100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履历要求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系列中级及以上职称，具有后备岗位培养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的类似履职经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正科职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的履职经历。</w:t>
            </w:r>
          </w:p>
        </w:tc>
      </w:tr>
      <w:tr>
        <w:trPr>
          <w:trHeight w:val="851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知识要求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扎实的专业技术理论知识和较丰富的财务管理经验。</w:t>
            </w:r>
          </w:p>
        </w:tc>
      </w:tr>
      <w:tr>
        <w:trPr>
          <w:trHeight w:val="12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应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；熟悉国家、行业的相关方针、政策、法规，有较强的组织协调能力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注册会计师资格的优先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子分公司</w:t>
      </w:r>
      <w:r>
        <w:rPr/>
        <w:t>总法律顾问后备干部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3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总法律顾问</w:t>
            </w:r>
          </w:p>
        </w:tc>
      </w:tr>
      <w:tr>
        <w:trPr>
          <w:trHeight w:val="5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面负责企业法律事务工作，能够协调处理企业决策、经营和管理中的法律事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与企业重大经营决策，保障决策的合法性，并对相关法律风险提出防范意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助制定企业重要规章制度，建立健全企业内部法律事务机构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企业的法制宣传教育和培训工作，组织建立企业法律顾问的再教育和业务培训制度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企业及下属单位违反法律、法规的行为提出纠正意见，监督或者协助有关部门予以整改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基层法律事务工作，预防和化解法律风险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专业大学本科及以上。</w:t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</w:tc>
      </w:tr>
      <w:tr>
        <w:trPr>
          <w:trHeight w:val="129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履历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系列中级及以上职称，具有后备岗位培养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的类似履职经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正科职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的履职经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企业法律顾问或律师执业资格。</w:t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知识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扎实的专业技术理论知识。</w:t>
            </w:r>
          </w:p>
        </w:tc>
      </w:tr>
      <w:tr>
        <w:trPr>
          <w:trHeight w:val="115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7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应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及岁以下；熟悉国家、行业的相关方针、政策、法规，有较强的组织协调能力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44:00Z</dcterms:created>
  <dc:creator>刘松福</dc:creator>
  <dc:description/>
  <cp:keywords/>
  <dc:language>en-US</dc:language>
  <cp:lastModifiedBy>刘松福</cp:lastModifiedBy>
  <cp:lastPrinted>2014-06-11T11:33:00Z</cp:lastPrinted>
  <dcterms:modified xsi:type="dcterms:W3CDTF">2014-06-24T00:56:00Z</dcterms:modified>
  <cp:revision>213</cp:revision>
  <dc:subject/>
  <dc:title>附件2：招聘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